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1134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május 14-é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május 16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településképének védelméről szóló 5/2019. (III. 21.) önkormányzati rendelete módosítására (képviselő-testületi ülés 4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városi főépítész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fizető parkolási rendszerről szóló 5/2012. (III. 22.) önkormányzati rendelete módosításáról (képviselő-testületi ülés 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jegyző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„BBQ és sörfesztivál” rendezésére irányuló kérelemről (képviselő-testületi ülés 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közterület-használati szerződés módosítására (képviselő-testületi ülés 9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területhasználatra vonatkozó pályázati felhívás kiírásáról (képviselő-testületi ülés 1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z Otthon Üzletház Kft. tulajdonosi hozzájárulás iránti kérelméről (képviselő-testületi ülés 1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nem közművel összegyűjtött háztartási szennyvíz begyűjtésére vonatkozó közszolgáltatásról szóló 25/2015.(IX.10.) önkormányzati rendelet módosítására (képviselő-testületi ülés 12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intézmények felújítására (képviselő-testületi ülés 14. napirend) Később kerül kiküldésre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Társulási megállapodás módosításra (képviselő- testületi ülés 1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Bányász utca forgalmi rendjének módosításáról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as utca egyirányúsításáról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május 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0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5-13T08:00:00Z</dcterms:modified>
  <cp:revision>2</cp:revision>
  <dc:subject/>
  <dc:title>Hajdúszoboszló Város Önkormányzatának Pénzügyi, Gazdasági Bizottsága</dc:title>
</cp:coreProperties>
</file>